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вопросов к устному экзамену по  дисциплине «Практика устной и письменной речи английского языка» группа 3ПД, 5 семестр</w:t>
      </w:r>
    </w:p>
    <w:p>
      <w:pPr>
        <w:pStyle w:val="Normal"/>
        <w:rPr/>
      </w:pPr>
      <w:r>
        <w:rPr/>
        <w:t>Темы</w:t>
      </w:r>
      <w:r>
        <w:rPr>
          <w:lang w:val="en-US"/>
        </w:rPr>
        <w:t xml:space="preserve"> </w:t>
      </w:r>
      <w:r>
        <w:rPr/>
        <w:t>устного</w:t>
      </w:r>
      <w:r>
        <w:rPr>
          <w:lang w:val="en-US"/>
        </w:rPr>
        <w:t xml:space="preserve"> </w:t>
      </w:r>
      <w:r>
        <w:rPr/>
        <w:t>разговорного</w:t>
      </w:r>
      <w:r>
        <w:rPr>
          <w:lang w:val="en-US"/>
        </w:rPr>
        <w:t xml:space="preserve"> </w:t>
      </w:r>
      <w:r>
        <w:rPr/>
        <w:t>топик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ow We Really Spend Our Tim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6"/>
          <w:szCs w:val="26"/>
          <w:lang w:val="en-US"/>
        </w:rPr>
        <w:t>People Around M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6"/>
          <w:szCs w:val="26"/>
          <w:lang w:val="en-US"/>
        </w:rPr>
        <w:t>Ways to Improve Our Memor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6"/>
          <w:szCs w:val="26"/>
          <w:lang w:val="en-US"/>
        </w:rPr>
        <w:t>Five Places to Visi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6"/>
          <w:szCs w:val="26"/>
          <w:lang w:val="en-US"/>
        </w:rPr>
        <w:t>First Meeting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6"/>
          <w:szCs w:val="26"/>
          <w:lang w:val="en-US"/>
        </w:rPr>
        <w:t>A Childhood Memori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6"/>
          <w:szCs w:val="26"/>
          <w:lang w:val="en-US"/>
        </w:rPr>
        <w:t>The City/Town I Have Visit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6"/>
          <w:szCs w:val="26"/>
          <w:lang w:val="en-US"/>
        </w:rPr>
        <w:t>Negative Characteristics of a Pers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6"/>
          <w:szCs w:val="26"/>
          <w:lang w:val="en-US"/>
        </w:rPr>
        <w:t>What is Succes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6"/>
          <w:szCs w:val="26"/>
          <w:lang w:val="en-US"/>
        </w:rPr>
        <w:t>Positive Characteristics of a Pers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6"/>
          <w:szCs w:val="26"/>
          <w:lang w:val="en-US"/>
        </w:rPr>
        <w:t>All about Yo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veryday Activiti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ings in Comm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credible Places to Visi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Tour to Australi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scribing Pavloda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Most Interesting Places in the Worl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rallel Liv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orld’s Most Successful Twi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fe Even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erson I Admi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y Favorite Boo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y Favourite Movi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ans for Futu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ews Stori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ксты для анализа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uppies for sal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Wooden Bow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ds Bless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ve and Tim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hers Da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and and Ston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exander Flem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Making of a Moth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praying Tim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rable of the Penci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Rose Withi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Phillipino and the Drunkard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ask of the Red Deat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Doll From Sant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uby’s Ros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uble Angel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Man of Proper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Ballerina Do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olunteer of the Yea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ad Hop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bino Pow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ul Pla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V Black Ou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Willa Knew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g Day at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овицы</w:t>
      </w:r>
      <w:r>
        <w:rPr>
          <w:lang w:val="en-US"/>
        </w:rPr>
        <w:t>: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1. Between the devil and the deep sea</w:t>
      </w:r>
    </w:p>
    <w:p>
      <w:pPr>
        <w:pStyle w:val="Style15"/>
        <w:spacing w:before="0" w:after="0"/>
        <w:rPr/>
      </w:pPr>
      <w:r>
        <w:rPr>
          <w:lang w:val="en-US"/>
        </w:rPr>
        <w:t>To choose between two equally bad alternatives in a serious dilemma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2. Where there's a will there's a way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When a person really wants to do something, he will find a way of doing it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3. A burnt child dreads fire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A bad experience or a horrifying incident may scar one's attitude or thinking for a lifetime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</w:rPr>
        <w:t xml:space="preserve">4. </w:t>
      </w:r>
      <w:r>
        <w:rPr>
          <w:b/>
          <w:bCs/>
          <w:lang w:val="en-US"/>
        </w:rPr>
        <w:t>First come, first served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he first in line will be attended to first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5. A friend in need is a friend indeed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A friend who helps when one is in trouble is a real friend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6. Discretion is the better part of valor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If you say discretion is the better part of valor, you mean that avoiding a dangerous or unpleasant situation is sometimes the most sensible thing to do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7. A hungry man is an angry man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A person who does not get what he wants or needs is a frustrated person and will be easily provoked to rage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8. Empty vessels make the most noise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hose people who have a little knowledge usually talk the most and make the greatest fuss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9. A man is as old as he feels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A person's age is immaterial - it is only when he thinks and feels that he is ageing that he actually becomes old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10. Great talkers are little doers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hose people who talk a lot and are always teaching others usually do not do much work.</w:t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11. An idle brain is the devil's workshop</w:t>
      </w:r>
      <w:r>
        <w:rPr>
          <w:lang w:val="en-US"/>
        </w:rPr>
        <w:t xml:space="preserve">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One who has nothing to do will be tempted to do many mischievous acts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12. An ounce of discretion is worth a pound of wit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It is better to be careful and discrete than to be clever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13. Faint heart never won fair lady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o succeed in life one must have the courage to pursue what he wants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14. A penny saved is a penny gained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By being thrifty one will be able to save up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15. A rolling stone gathers no moss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A person who never settles in one place or who often changes his job will not succeed in life ; one who is always changing his mind will never get anything done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16. As you sow, so you shall reap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One will either enjoy or suffer the consequences of his earlier actions or inactions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</w:rPr>
        <w:t xml:space="preserve">17. </w:t>
      </w:r>
      <w:r>
        <w:rPr>
          <w:b/>
          <w:bCs/>
          <w:lang w:val="en-US"/>
        </w:rPr>
        <w:t>Barking dogs seldom bite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hose who make loud threats seldom carry them out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</w:rPr>
        <w:t xml:space="preserve">18. </w:t>
      </w:r>
      <w:r>
        <w:rPr>
          <w:b/>
          <w:bCs/>
          <w:lang w:val="en-US"/>
        </w:rPr>
        <w:t>Better late than never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o do something that is right, profitable, or good a little late is still better than not doing it at all. 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19. A bird in hand is worth two in the bush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Something that one already has is better than going after something seemingly more worthwhile that one may not be able to get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20. Birds of a feather flock together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People of the same sort of character or belief always go together.</w:t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21. Call a spade a spade</w:t>
      </w:r>
      <w:r>
        <w:rPr>
          <w:lang w:val="en-US"/>
        </w:rPr>
        <w:t xml:space="preserve"> </w:t>
      </w:r>
    </w:p>
    <w:p>
      <w:pPr>
        <w:pStyle w:val="Style15"/>
        <w:spacing w:before="0" w:after="0"/>
        <w:rPr/>
      </w:pPr>
      <w:r>
        <w:rPr>
          <w:lang w:val="en-US"/>
        </w:rPr>
        <w:t> </w:t>
      </w:r>
      <w:r>
        <w:rPr>
          <w:lang w:val="en-US"/>
        </w:rPr>
        <w:t xml:space="preserve">If you say that someone </w:t>
      </w:r>
      <w:r>
        <w:rPr>
          <w:u w:val="single"/>
          <w:lang w:val="en-US"/>
        </w:rPr>
        <w:t>calls a spade a spade</w:t>
      </w:r>
      <w:r>
        <w:rPr>
          <w:lang w:val="en-US"/>
        </w:rPr>
        <w:t>, you mean that they speak frankly and directly, often about embarrassing or unpleasant subjects; an informal expression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2. </w:t>
      </w:r>
      <w:r>
        <w:rPr>
          <w:b/>
          <w:bCs/>
          <w:lang w:val="en-US"/>
        </w:rPr>
        <w:t>Charity begins at home</w:t>
      </w:r>
      <w:r>
        <w:rPr>
          <w:lang w:val="en-US"/>
        </w:rPr>
        <w:t xml:space="preserve">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A person's first obligation should be to help the member of his own family before he can begin thinking of talking about helping others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23. Dead men tell no lies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( often used as an argument for killing someone whose knowledge of a secret may cause one loss or get into serious trouble.)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24. A great talker is a great liar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A smooth and persuasive talker may be a good liar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25. All that glitters is not gold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Do not be deceived by things or offers that appear to be attractive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Admin</dc:creator>
  <dc:description/>
  <cp:keywords/>
  <dc:language>en-US</dc:language>
  <cp:lastModifiedBy>Владелец</cp:lastModifiedBy>
  <dcterms:modified xsi:type="dcterms:W3CDTF">2013-01-04T09:12:00Z</dcterms:modified>
  <cp:revision>4</cp:revision>
  <dc:subject/>
  <dc:title>Перечень</dc:title>
</cp:coreProperties>
</file>