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по содержанию экзаменационного материала в группе 2ПД (зимня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а экзамена</w:t>
      </w:r>
      <w:r>
        <w:rPr>
          <w:sz w:val="28"/>
          <w:szCs w:val="28"/>
        </w:rPr>
        <w:t xml:space="preserve"> – у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состоит из трех вопросов.</w:t>
      </w:r>
    </w:p>
    <w:p>
      <w:pPr>
        <w:pStyle w:val="Normal"/>
        <w:rPr/>
      </w:pPr>
      <w:r>
        <w:rPr>
          <w:sz w:val="28"/>
          <w:szCs w:val="28"/>
          <w:u w:val="single"/>
        </w:rPr>
        <w:t>Первый вопрос</w:t>
      </w:r>
      <w:r>
        <w:rPr>
          <w:sz w:val="28"/>
          <w:szCs w:val="28"/>
        </w:rPr>
        <w:t xml:space="preserve"> включает в себя разговор по теме (пройденной в 3 семестре).</w:t>
      </w:r>
    </w:p>
    <w:p>
      <w:pPr>
        <w:pStyle w:val="Normal"/>
        <w:rPr/>
      </w:pPr>
      <w:r>
        <w:rPr>
          <w:sz w:val="28"/>
          <w:szCs w:val="28"/>
          <w:u w:val="single"/>
        </w:rPr>
        <w:t>Второй вопрос</w:t>
      </w:r>
      <w:r>
        <w:rPr>
          <w:sz w:val="28"/>
          <w:szCs w:val="28"/>
        </w:rPr>
        <w:t xml:space="preserve"> связан с работой по тексту. Учащимся дается незнакомый для них текст, к которому они должны сделать небольшой анализ по плану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автор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ий пересказ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 мн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Третий вопрос</w:t>
      </w:r>
      <w:r>
        <w:rPr>
          <w:sz w:val="28"/>
          <w:szCs w:val="28"/>
        </w:rPr>
        <w:t xml:space="preserve"> включает в себя спонтанную речь, т.е. учащийся выбирает пословицу и должен сразу же объяснить ее значение (без подгот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е темы по первому вопрос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eisure Activit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ifesty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act Fi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y First Time Stor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aily Routin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pecial Occas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irthday Traditions around the Worl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New Year’s Tradi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ersonal Calenda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escribing Peop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oliday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lanning Your Dream Holida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mbitions and Dream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e Ways of Keeping F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y Favourite TV Program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y native tow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e Best Country to Liv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ity/town I have visited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uture plan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ing a postca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е пословицы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riend in need is a friend indeed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 before pleasur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 of sight, out of mind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ill waters run deep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First think, then speak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ever put off till tomorrow what you can do (can be done) today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o many men, so many mind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here is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en-US"/>
        </w:rPr>
        <w:t xml:space="preserve"> place like hom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hen at Rome, do as the Romans do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re's no use crying over spilt milk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ho has never tasted bitter, knows not what is swee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 sound mind in a sound body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der will ou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opard cannot change his spot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ill waters run dee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___И.В. Матвеенко </w:t>
      </w:r>
      <w:r>
        <w:rPr>
          <w:sz w:val="28"/>
          <w:szCs w:val="28"/>
          <w:lang w:val="en-US"/>
        </w:rPr>
        <w:br/>
      </w:r>
      <w:r>
        <w:rPr>
          <w:rFonts w:cs="Verdana" w:ascii="Verdana" w:hAnsi="Verdana"/>
          <w:color w:val="333333"/>
          <w:sz w:val="18"/>
          <w:szCs w:val="18"/>
          <w:lang w:val="en-US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53:00Z</dcterms:created>
  <dc:creator>Владелец</dc:creator>
  <dc:description/>
  <cp:keywords/>
  <dc:language>en-US</dc:language>
  <cp:lastModifiedBy>Владелец</cp:lastModifiedBy>
  <dcterms:modified xsi:type="dcterms:W3CDTF">2012-01-06T07:54:00Z</dcterms:modified>
  <cp:revision>2</cp:revision>
  <dc:subject/>
  <dc:title/>
</cp:coreProperties>
</file>