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 МДТО тобына арналғ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ялық консультация беру» пәні бойынша емтихан сұрақта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лық консультация беруге кірісп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лық консультация берудің мақсаттары мен міндеттері.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лық  кеңес берудің түрл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- кеңес беруші және оның жұмысына қойылатын талапт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лық консультация беру жұмысын ұйымдастыр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лық консультация беруді дайындау және өткізу, оның өтілу кезеңдері мен процедурал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лық консультация беру техника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лық консультация беру тәжірибесіндегі тестіле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білетке байланысты психологиялық кеңес беру бойынша жағдайлар мен жалпы тәжірибелік нұсқаул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тің жеке тұлғасының дамуы бойынша психологиялық кеңес берудегі тәжірибелік нұсқаул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керлік қарым- қатынастарда өзін –өзі  реттеу мәселесі бойынша тәжірибелік нұсқаул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лық консультация берудің нәтижелерін бағала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теп бітірушілерге тестке қатысты психологиялық кеңе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Өшпенді ниетті агрессияшыл клиенттерге кеңес беру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-аналарға психологиялық кеңес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ңес беру психологиясының әдісі мен түрлері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Шестром бойынша клиенттердің манипулятивті типтеріне сипаттама берің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Обозов тәжірибеші психологтың төмендегідей келесі мәнді қасиеттерін бөліп көрсетеді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типт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Обозов психологиялық консультация барысында ұстанатын позиция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2:00Z</dcterms:created>
  <dc:creator>1</dc:creator>
  <dc:description/>
  <cp:keywords/>
  <dc:language>en-US</dc:language>
  <cp:lastModifiedBy>Владелец</cp:lastModifiedBy>
  <cp:lastPrinted>2012-12-25T13:36:00Z</cp:lastPrinted>
  <dcterms:modified xsi:type="dcterms:W3CDTF">2013-01-23T05:37:00Z</dcterms:modified>
  <cp:revision>5</cp:revision>
  <dc:subject/>
  <dc:title/>
</cp:coreProperties>
</file>