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уппа 2 СР 3 семестр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ВОПРОСЫ для подготовки к экзамену по курсу «Конституционное право»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и роль конституцион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конституцион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конституцион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ституционно - правовых  норм, их виды и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институты. Принципы Конституции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ституции РК. Её юридически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5 Конституций  Казахс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 199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тв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гражд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гражданство и двойное гражда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иобретения гражд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ы, занимающиеся вопросами гражд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тво детей, при разном гражданстве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щение гражд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и рассмотрения вопросов о гражд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свободы граждан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 граждан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й статус Президен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збрания президен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щение деятельности Президента Р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номочия Президен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полномочия палат Парламен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мочия Сената Парла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мочия Мажилиса Парла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и состав Правительств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ция Правительств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авительств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статус Конституционного Сове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ция Конституционного Совета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судебной власти. Статус су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овный Суд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функции прокуратуры Р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местного государственного управления и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ные представительные орг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ные испол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8:00Z</dcterms:created>
  <dc:creator>Владелец</dc:creator>
  <dc:description/>
  <cp:keywords/>
  <dc:language>en-US</dc:language>
  <cp:lastModifiedBy>Владелец</cp:lastModifiedBy>
  <dcterms:modified xsi:type="dcterms:W3CDTF">2012-01-06T06:45:00Z</dcterms:modified>
  <cp:revision>3</cp:revision>
  <dc:subject/>
  <dc:title/>
</cp:coreProperties>
</file>