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Об утверждении Правил перевода и восстановления обучающихся по типам организаций образования</w:t>
      </w:r>
    </w:p>
    <w:p>
      <w:pPr>
        <w:pStyle w:val="Normal"/>
        <w:jc w:val="center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Приказ Министра образования и науки Республики Казахстан от 9 декабря 2008 года N 638. Зарегистрирован в Министерстве юстиции Республики Казахстан 26 декабря 2008 года N 5420</w:t>
      </w:r>
    </w:p>
    <w:p>
      <w:pPr>
        <w:pStyle w:val="Normal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</w:r>
    </w:p>
    <w:p>
      <w:pPr>
        <w:pStyle w:val="Normal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5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В соответствии с подпунктом 16) статьи 5 Закона Республики Казахстан от 27 июля 2007 года "Об образовании" </w:t>
      </w:r>
      <w:r>
        <w:rPr>
          <w:rFonts w:cs="Zan Courier New;Courier New" w:ascii="Zan Courier New;Courier New" w:hAnsi="Zan Courier New;Courier New"/>
          <w:b/>
          <w:bCs/>
        </w:rPr>
        <w:t>ПРИКАЗЫВАЮ:</w:t>
      </w:r>
      <w:r>
        <w:rPr>
          <w:rFonts w:cs="Zan Courier New;Courier New" w:ascii="Zan Courier New;Courier New" w:hAnsi="Zan Courier New;Courier New"/>
        </w:rPr>
        <w:br/>
        <w:t>      1. Утвердить прилагаемые Правила перевода и восстановления обучающихся по типам организаций образования.</w:t>
        <w:br/>
        <w:t>      2. Признать утратившим силу Приказ Министра образования и науки Республики Казахстан от 13 января 2005 года № 13 "Об утверждении Правил перевода и восстановления обучающихся в организациях, дающих начальное профессиональное, среднее профессиональное и высшее профессиональное образование" (зарегистрированный в Реестре государственной регистрации нормативных правовых актов Республики Казахстан 7 февраля 2005 года № 3426, опубликованный 18 октября 2005 года в "Юридической газете" № 192 (926)).</w:t>
        <w:br/>
        <w:t>      3. Департаменту высшего и послевузовского образования (С. Омирбаев) в установленном законодательством порядке обеспечить государственную регистрацию настоящего приказа в Министерстве юстиции Республики Казахстан.</w:t>
        <w:br/>
        <w:t>      4. Настоящий приказ вводится в действие по истечении десяти календарных дней после его первого официального опубликования.</w:t>
        <w:br/>
        <w:t>      5. Контроль за исполнением настоящего приказа возложить на вице-министра Шамшидинову К.Н.</w:t>
      </w:r>
    </w:p>
    <w:p>
      <w:pPr>
        <w:pStyle w:val="Style15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> </w:t>
      </w:r>
      <w:r>
        <w:rPr>
          <w:rFonts w:cs="Zan Courier New;Courier New" w:ascii="Zan Courier New;Courier New" w:hAnsi="Zan Courier New;Courier New"/>
          <w:i/>
          <w:iCs/>
        </w:rPr>
        <w:t>Министр</w:t>
      </w:r>
      <w:r>
        <w:rPr>
          <w:rFonts w:cs="Zan Courier New;Courier New" w:ascii="Zan Courier New;Courier New" w:hAnsi="Zan Courier New;Courier New"/>
        </w:rPr>
        <w:t>                                    </w:t>
      </w:r>
      <w:r>
        <w:rPr>
          <w:rFonts w:cs="Zan Courier New;Courier New" w:ascii="Zan Courier New;Courier New" w:hAnsi="Zan Courier New;Courier New"/>
          <w:i/>
          <w:iCs/>
        </w:rPr>
        <w:t>Ж. Туймебаев</w:t>
      </w:r>
    </w:p>
    <w:p>
      <w:pPr>
        <w:pStyle w:val="Style15"/>
        <w:jc w:val="right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 xml:space="preserve">Утверждены           </w:t>
        <w:br/>
        <w:t xml:space="preserve">приказом Министра образования </w:t>
        <w:br/>
        <w:t xml:space="preserve">и науки Республики Казахстан  </w:t>
        <w:br/>
        <w:t xml:space="preserve">от 9 декабря 2008 года № 638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b/>
          <w:bCs/>
          <w:color w:val="000080"/>
        </w:rPr>
        <w:t>Правила перевода и восстановления обучающихся по типам</w:t>
      </w:r>
      <w:r>
        <w:rPr>
          <w:rFonts w:cs="Zan Courier New;Courier New" w:ascii="Zan Courier New;Courier New" w:hAnsi="Zan Courier New;Courier New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</w:rPr>
        <w:t>организации образования</w:t>
      </w:r>
    </w:p>
    <w:p>
      <w:pPr>
        <w:pStyle w:val="Style15"/>
        <w:jc w:val="center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b/>
          <w:bCs/>
          <w:color w:val="000080"/>
        </w:rPr>
        <w:t>1. Общие положения</w:t>
      </w:r>
    </w:p>
    <w:p>
      <w:pPr>
        <w:pStyle w:val="Style15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>1. Правила перевода и восстановления обучающихся по типам организаций образования (далее - Правила) разработаны в соответствии с подпунктом 16) статьи 5 Закона Республики Казахстан "Об образовании".</w:t>
        <w:br/>
        <w:t>      2. Правила определяют порядок перевода и восстановления обучающихся в организациях образования, независимо от формы собственности и ведомственной подчиненности.</w:t>
        <w:br/>
        <w:t>      3. К обучающимся в организациях образования относятся:</w:t>
        <w:br/>
        <w:t>      1) обучающиеся организаций образования, осваивающие профессиональные учебные программы технического и профессионального, послесреднего образования;</w:t>
        <w:br/>
        <w:t>      2) студенты - обучающиеся организаций образования, осваивающие профессиональные учебные программы высшего образования;</w:t>
        <w:br/>
        <w:t>      3) курсанты - военнослужащие составов солдат (матросов), сержантов (старшин), обучающиеся в учебных частях (центрах), средних или высших военных учебных заведениях;</w:t>
        <w:br/>
        <w:t>      4) интерны - обучающиеся медицинских высших учебных заведений в рамках базового медицинского образования;</w:t>
        <w:br/>
        <w:t>      5) адъюнкты - обучающиеся, осваивающие профессиональные учебные программы послевузовского образования в военных учебных заведениях;</w:t>
        <w:br/>
        <w:t>      6) слушатель резидентуры (резидент-стажер) - специалист, осваивающие образовательные программы резидентуры;</w:t>
        <w:br/>
        <w:t>      7) магистранты - обучающиеся организаций образования и науки, осваивающие профессиональные учебные программы послевузовского образования в магистратуре;</w:t>
        <w:br/>
        <w:t>      8) докторанты - обучающиеся в организациях образования и науки, осваивающие профессиональные образовательные учебные программы послевузовского образования в докторантуре.</w:t>
        <w:br/>
        <w:t>      4. Перевод обучающихся осуществляется с курса на курс, из одной организации образования в другую, с одной формы обучения на другую, с одной специальности на другую.</w:t>
        <w:br/>
        <w:t>      5. Заявления обучающихся очной и вечерней форм обучения о переводе и восстановлении рассматриваются руководителем организации образования в период летних и зимних каникул в течение пяти рабочих дней.</w:t>
        <w:br/>
        <w:t>      Заявления обучающихся заочной формы обучения о переводе и восстановлении рассматриваются руководителем организации образования до начала очередной экзаменационной сессии.</w:t>
        <w:br/>
        <w:t>      6. При восстановлении и переводе обучающихся определяется разница в дисциплинах рабочих учебных планов, изученных ими за предыдущие академические периоды.</w:t>
        <w:br/>
        <w:t>      7. Разница в дисциплинах рабочих учебных планов определяется руководителем подразделения на основе перечня изученных дисциплин, их программ и объемов, отраженных в копии учебной карточки (транскрипта), или в справке, выдаваемой гражданам, не завершившим образование (далее - Справка).</w:t>
        <w:br/>
        <w:t>      8. При восстановлении или переводе обучающегося из зарубежной организации образования представляется документ об освоенных учебных программах (академическая справка, транскрипт), а также документ о завершении предыдущего уровня образования, который должен пройти в установленном порядке процедуру признания или нострификации в Республике Казахстан.</w:t>
        <w:br/>
        <w:t>      9. Для ликвидации разницы в дисциплинах рабочего учебного плана, обучающийся в течение академического периода посещает все виды учебных занятий, сдает все виды текущего и промежуточного контроля, предусмотренные учебным планом, получает допуск к итоговому контролю.</w:t>
        <w:br/>
        <w:t>      10. Разница в дисциплинах рабочего учебного плана, не ликвидированная в установленный срок, в дальнейшем учитывается как академическая задолженность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b/>
          <w:bCs/>
          <w:color w:val="000080"/>
        </w:rPr>
        <w:t>2. Перевод и восстановление обучающихся в учебных заведениях</w:t>
      </w:r>
      <w:r>
        <w:rPr>
          <w:rFonts w:cs="Zan Courier New;Courier New" w:ascii="Zan Courier New;Courier New" w:hAnsi="Zan Courier New;Courier New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</w:rPr>
        <w:t>технического и профессионального, послесреднего образования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>11. Перевод с одной специальности на другую или с одной формы обучения на другую в одном учебном заведении производится приказом руководителя организации образования.</w:t>
        <w:br/>
        <w:t>      12. Если обучающийся заключил индивидуальный договор с организацией (учреждением, предприятием), то его переводу в другое учебное заведение или с одной специальности на другую должно предшествовать изменение или расторжение указанного договора.</w:t>
        <w:br/>
        <w:t>      13. Перевод на первый курс обучающегося допускается по завершению первого семестра по родственной специальности.</w:t>
        <w:br/>
        <w:t>      14. Обучающийся, желающий перевестись в другое учебное заведение, подает заявление о переводе на имя руководителя организации образования, где он обучается, и, получив письменное согласие на перевод, скрепленное печатью, обращается к руководителю интересующей его организации образования.</w:t>
        <w:br/>
        <w:t>      К заявлению о переводе на имя руководителя принимающей организации образования должна быть приложена выписка из зачетной книжки обучающегося, заверенная подписью руководителя организации образования, откуда он переводится.</w:t>
        <w:br/>
        <w:t>      15. При решении вопроса о переводе руководитель организации образования, принимающий обучающегося, издает приказ о его допуске к учебным занятиям, сдаче разницы в учебном плане, направляет письменный запрос в организацию образования, где он ранее обучался, о пересылке его личного дела.</w:t>
        <w:br/>
        <w:t>      16. Приказ о зачислении в число обучающихся учебного заведения издается после получения личного дела обучающегося из учебного заведения, где он ранее обучался.</w:t>
        <w:br/>
        <w:t>      17. Граждане обучавшиеся ранее в учебных заведениях технического и профессионального, послесреднего образования могут восстановиться в прежнее или другое учебное заведение.</w:t>
        <w:br/>
        <w:t>      Обязательным условием восстановления является завершение обучающимся одного семестра и вопрос о восстановлении рассматривается только на основании личного заявления.</w:t>
        <w:br/>
        <w:t>      Восстановление на первый курс обучающихся допускается по завершению первого семестра на соответствующую или родственную специальность.</w:t>
        <w:br/>
        <w:t>      18. Обучающиеся на платной основе, отчисленные в течение семестра за неуплату обучения, в случае погашения задолженности по оплате, имеют право на восстановление в течение четырех недель с момента отчисления, при этом организация образования восстанавливает обучающегося при предъявлении документа о погашении задолженности по оплате, в течение трех рабочих дней.</w:t>
        <w:br/>
        <w:t>      19. Восстановление ранее обучающихся в других учебных заведениях допускается: при наличии соответствующих учебных групп обучения по курсам и специальностям; при разнице учебных дисциплин, указанных в Справке, выдаваемой гражданам не завершившим обучение (или в зачетной книжке обучающегося), с перечнем учебных дисциплин рабочего учебного плана, принимающего учебного заведения - не более четырех учебных дисциплин.</w:t>
        <w:br/>
        <w:t>      20. Разница в дисциплинах и учебных часах рабочего учебного плана устанавливается заместителем руководителя организации образования по учебной работе в организациях образования, реализующих техническое и профессиональное, послесреднее образование. Порядок и сроки ликвидации разницы в дисциплинах учебного плана утверждается приказом руководителя организации образования.</w:t>
        <w:br/>
        <w:t>      21. При восстановлении обучающихся в другую организацию образования руководитель организации образования, где ранее обучался обучающийся, на основании письменного запроса принимающей стороны пересылает личное дело обучающегося, при этом оставляя у себя копию Справки, зачетную книжку и опись пересылаемых документов.</w:t>
        <w:br/>
        <w:t>      22. Восстановление обучающихся из частных организаций образования в государственные, производится на соответствующую или родственную специальность для обучения на платной основе.</w:t>
        <w:br/>
        <w:t>      23. Для восстановления обучающийся подает заявление на имя руководителя организации образования, в котором он изъявляет желание продолжить свое обучение, при этом к заявлению о восстановлении прилагается Справка.</w:t>
        <w:br/>
        <w:t>      24. Организация образования на основании представленной Справки должна рассмотреть заявление о восстановлении в двухнедельный срок со дня его подачи, определив курс и разницу в дисциплинах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b/>
          <w:bCs/>
          <w:color w:val="000080"/>
        </w:rPr>
        <w:t>3. Перевод и восстановление обучающихся в высших</w:t>
      </w:r>
      <w:r>
        <w:rPr>
          <w:rFonts w:cs="Zan Courier New;Courier New" w:ascii="Zan Courier New;Courier New" w:hAnsi="Zan Courier New;Courier New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</w:rPr>
        <w:t>учебных заведениях</w:t>
      </w:r>
    </w:p>
    <w:p>
      <w:pPr>
        <w:pStyle w:val="Style15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>25. Обязательным условием перевода или восстановления является выполнение всех требований рабочего учебного плана первого академического периода и сдача промежуточной аттестации.</w:t>
        <w:br/>
        <w:t>      26. Перевод и восстановление осуществляется на тот же курс, если разница в учебных планах составляет для бакалавриата не более пяти учебных дисциплин обязательного компонента, а для магистратуры и докторантуры - не более трех.</w:t>
        <w:br/>
        <w:t>      27. При определении разницы в дисциплинах различие в формах итогового контроля не учитывается.</w:t>
        <w:br/>
        <w:t>      Зачет приравнивается к буквенной системе оценки учебных достижений обучающегося в диапазоне от минимальной D (1,0; 50-54 %) до максимальной А (4,0; 95-100 %).</w:t>
        <w:br/>
        <w:t>      28. Перевод обучающихся с курса на курс осуществляется по итогам летней экзаменационной сессии (промежуточной аттестации) с учетом результатов летнего семестра и набранного переводного балла.</w:t>
        <w:br/>
        <w:t>      29. Перевод обучающегося с курса на курс оформляется приказом руководителя высшего учебного заведения (далее - вуз).</w:t>
        <w:br/>
        <w:t>      30. Обучающийся по образовательному гранту, набравший установленный переводной балл и переведенный на следующий курс при наличии академической задолженности, не теряет образовательный грант, а академическую задолженность ликвидирует на платной основе.</w:t>
        <w:br/>
        <w:t>      31. Обучающийся по образовательному гранту, оставленный на повторный курс обучения, лишается этого гранта и в дальнейшем обучается на платной основе.</w:t>
        <w:br/>
        <w:t>      32. Перевод магистрантов и докторантов из одной организации образования и науки в другую, осуществляется только для обучения на платной основе.</w:t>
        <w:br/>
        <w:t>      33. Процедура перевода обучающегося из одного вуза (научной организации) в другой осуществляется в следующем порядке:</w:t>
        <w:br/>
        <w:t>      1) обучающийся, желающий перевестись в другой вуз, подает заявление о переводе на имя руководителя вуза, где он обучается, и, получив письменное согласие на перевод, скрепленное печатью, обращается к руководителю интересующего его вуза;</w:t>
        <w:br/>
        <w:t>      2) к заявлению о переводе на имя руководителя принимающего вуза должны быть приложены копии: учебной карточки, подписанной деканом факультета (директором института), транскрипта, подписанного офис-регистратором, заверенные подписью начальника учебного отдела (учебно-методического отдела или управления), и скрепленные печатью; сертификата о сдаче единого национального тестирования или комплексного тестирования; свидетельства обладателя образовательного гранта (если является таковым); копию заявления на имя руководителя вуза, где он обучался (с подписью руководителя и печатью);</w:t>
        <w:br/>
        <w:t>      3) декан факультета (директор института) на основании представленных документов определяет разницу в дисциплинах обязательного компонента рабочего учебного плана и курс обучения;</w:t>
        <w:br/>
        <w:t>      4) в соответствии с визами декана факультета (директора института), начальника учебного отдела (учебно-методического отдела или управления), заместителя руководителя вуза по учебной работе, руководитель вуза издает приказ о переводе обучающегося.</w:t>
        <w:br/>
        <w:t>      34. Руководитель вуза, в который переводится обучающийся, в течение трех рабочих дней с даты издания приказа направляет письменный запрос в вуз, где ранее обучался обучающийся, о пересылке его личного дела.</w:t>
        <w:br/>
        <w:t>      35. Руководитель вуза, где ранее обучался обучающийся, после получения такого запроса издает приказ об отчислении с формулировкой "отчислен в связи с переводом в (наименование вуза)" и в течение трех рабочих дней с даты издания приказа об отчислении пересылает личное дело обучающегося в адрес принимающего вуза.</w:t>
        <w:br/>
        <w:t>      В вузе, где обучался обучающийся, остаются копии учебной карточки и транскрипта, зачетная книжка, студенческий билет и опись пересылаемых документов.</w:t>
        <w:br/>
        <w:t>      36. При переводе обучающегося на основе образовательного гранта из одного вуза в другой, руководитель принимающего вуза представляет в уполномоченный орган в области образования и администратору соответствующей бюджетной программы копию приказа о зачислении обучающегося вместе с копией свидетельства образовательного гранта, выписанного на его имя, для корректировки объема финансирования вузов.</w:t>
        <w:br/>
        <w:t>      37. В случае если обучающийся по образовательному гранту переводится с одного вуза в другой на курс ниже, он лишается образовательного гранта.</w:t>
        <w:br/>
        <w:t>      38. Перевод обучающихся, поступивших на целевые места по государственному образовательному заказу, утвержденному для отдельных вузов, а также на педагогические специальности в пределах выделенной квоты, в другой вуз с сохранением образовательного гранта не допускается.</w:t>
        <w:br/>
        <w:t>      39. Перевод обучающихся для обучения на платной основе из одного вуза в другой сопровождается заключением договора между обучающимся и принимающим вузом.</w:t>
        <w:br/>
        <w:t>      40. Обучающийся, отчисленный из вуза, может восстановиться в число обучающихся на любую форму обучения, на любую специальность и в любой вуз независимо от сроков отчисления.</w:t>
        <w:br/>
        <w:t>      41. Обучающийся на платной основе, отчисленный за неуплату стоимости обучения, в случае погашения данной задолженности, может восстановиться в течение четырех недель с даты отчисления.</w:t>
        <w:br/>
        <w:t>      42. Восстановление в число обучающихся и ликвидация разницы в дисциплинах рабочего учебного плана осуществляется только на платной основе.</w:t>
        <w:br/>
        <w:t>      43. Процедура восстановления осуществляется в следующем порядке:</w:t>
        <w:br/>
        <w:t>      1) обучающийся подает заявление о восстановлении на имя руководителя вуза, в котором он изъявляет желание продолжить свое обучение. К заявлению о восстановлении прилагается Справка (подлинник);</w:t>
        <w:br/>
        <w:t>      2) декан факультета (директор института) на основании представленной Справки определяет разницу в дисциплинах рабочего учебного плана и курс обучения;</w:t>
        <w:br/>
        <w:t>      3) в соответствии с визами декана факультета (директора института), руководителя учебного отдела (учебно-методического отдела или управления) заместителя руководителя вуза руководитель вуза издает приказ о восстановлении обучающегося.</w:t>
        <w:br/>
        <w:t>      44. Заявление о восстановлении представляется не позднее пяти рабочих дней до начала очередного академического периода.</w:t>
        <w:br/>
        <w:t>      45. Если обучающийся восстанавливается в другую организацию образования, руководитель вуза, где ранее обучался обучающийся, на основании письменного запроса принимающей стороны пересылает личное дело обучающегося, оставив у себя копию Справки, учебную карточку, зачетную книжку, студенческий билет и опись пересылаемых документов.</w:t>
        <w:br/>
        <w:t>      46. Решение о восстановлении руководитель вуза должен принять не позднее трех рабочих дней до начала учебных занятий.</w:t>
        <w:br/>
        <w:t>      47. Порядок и сроки ликвидации разницы в дисциплинах рабочего учебного плана оформляются распоряжением декана факультета (директора института).</w:t>
        <w:br/>
        <w:t>      48. Перевод обучающегося с одной специальности на другую, с одной формы обучения на другую осуществляется только для обучения на платной основе.</w:t>
        <w:br/>
        <w:t>      49. Перевод обучающегося с одной специальности и формы обучения на другую внутри одного вуза сопровождается внесением соответствующих изменений в договор и оформляется приказом руководителя вуза.</w:t>
        <w:br/>
        <w:t>      50. Обучающийся по образовательному гранту, имеющий заключение врачебно-консультационной комиссии о запрещении обучаться на данной специальности в результате приобретенного в период обучения заболевания, переводится с одной специальности на другую на имеющееся вакантное место по образовательному гранту.</w:t>
      </w:r>
    </w:p>
    <w:p>
      <w:pPr>
        <w:pStyle w:val="Normal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8:00Z</dcterms:created>
  <dc:creator>computer</dc:creator>
  <dc:description/>
  <dc:language>en-US</dc:language>
  <cp:lastModifiedBy>Владелец</cp:lastModifiedBy>
  <cp:lastPrinted>2009-01-08T08:52:00Z</cp:lastPrinted>
  <dcterms:modified xsi:type="dcterms:W3CDTF">2015-12-22T07:38:00Z</dcterms:modified>
  <cp:revision>2</cp:revision>
  <dc:subject/>
  <dc:title/>
</cp:coreProperties>
</file>