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Сочинение на тему «ЭКСПО-2017: достижение Казахстана»</w:t>
      </w:r>
    </w:p>
    <w:p>
      <w:pPr>
        <w:pStyle w:val="Normal"/>
        <w:spacing w:lineRule="auto" w:line="360"/>
        <w:ind w:firstLine="720"/>
        <w:jc w:val="both"/>
        <w:rPr/>
      </w:pPr>
      <w:r>
        <w:rPr/>
        <w:t>В этом году в Казахстане произошло действительно грандиозное событие – наша страна принимала у себя Международную выставку ЭКСПО-2017, которая прошла под лозунгом «Энергия будущего» и осветила одну из самых актуальных тем, волнующих мировое сообщество, – альтернативные источники энергии. Мне очень понравился логотип выставки: ассиметрично расположенные в кругу лепестки, которые символизируют энергию и вечное движение.</w:t>
      </w:r>
    </w:p>
    <w:p>
      <w:pPr>
        <w:pStyle w:val="Normal"/>
        <w:spacing w:lineRule="auto" w:line="360"/>
        <w:ind w:firstLine="720"/>
        <w:jc w:val="both"/>
        <w:rPr/>
      </w:pPr>
      <w:r>
        <w:rPr/>
        <w:t xml:space="preserve">Известно, что в выставке приняли участие 115 стран и 22 международные организации. Её посетили почти четыре миллиона человек, в том числе иностранные туристы из 187 стран мира. </w:t>
      </w:r>
    </w:p>
    <w:p>
      <w:pPr>
        <w:pStyle w:val="Normal"/>
        <w:spacing w:lineRule="auto" w:line="360"/>
        <w:ind w:firstLine="720"/>
        <w:jc w:val="both"/>
        <w:rPr/>
      </w:pPr>
      <w:r>
        <w:rPr/>
        <w:t xml:space="preserve">Мы поехали на ЭКСПО за пару дней до закрытия. В соцсетях я уже видела фото павильонов и по рассказам друзей понимала, что это грандиозный многообещающий проект. Когда же я приехала, моему восторгу не было предела. Конечно, все павильоны обойти не удалось, но в самые интересные все же попала. </w:t>
      </w:r>
    </w:p>
    <w:p>
      <w:pPr>
        <w:pStyle w:val="Normal"/>
        <w:spacing w:lineRule="auto" w:line="360"/>
        <w:ind w:firstLine="720"/>
        <w:jc w:val="both"/>
        <w:rPr/>
      </w:pPr>
      <w:r>
        <w:rPr/>
        <w:t>Начну с павильона Казахстана «Н</w:t>
      </w:r>
      <w:r>
        <w:rPr>
          <w:lang w:val="kk-KZ"/>
        </w:rPr>
        <w:t>ұ</w:t>
      </w:r>
      <w:r>
        <w:rPr/>
        <w:t xml:space="preserve">р </w:t>
      </w:r>
      <w:r>
        <w:rPr>
          <w:lang w:val="kk-KZ"/>
        </w:rPr>
        <w:t>ә</w:t>
      </w:r>
      <w:r>
        <w:rPr/>
        <w:t>лем», который, бесспорно, был самым лучшим на выставке, это признали и международные участники и гости. В нем больше всего поражали масштабность и инновационность, было ощущение, что я попала в другой мир. Желание пройти по стеклянному мосту сбылось, это и вправду захватывающее зрелище. С шара открывается вид на всю выставку, создается ощущение, что это город в городе со своими кафе, магазинчиками, зонами отдыха, высотками-павильонами. Я была во многих из них. Как ценителю автомобилей мне больше всего понравился павильон Германии; как человеку с художественным образованием – павильон Австрии; как человеку, переживающему за будущее «зеленой планеты», – павильон Финляндии. Впечатлила и выставка современного искусства в арт-павильоне с поражающими глаз картинами, которые нарисовали роботы, скульптурами, множеством необычных инсталляций. Жаль, что за один день обойти выставку было просто нереально, а хотелось открывать для себя все новые и новые страны и их видение современного мира.</w:t>
      </w:r>
    </w:p>
    <w:p>
      <w:pPr>
        <w:pStyle w:val="Normal"/>
        <w:spacing w:lineRule="auto" w:line="360"/>
        <w:ind w:firstLine="720"/>
        <w:jc w:val="both"/>
        <w:rPr/>
      </w:pPr>
      <w:r>
        <w:rPr/>
        <w:t>Были павильоны, которые не понравились, не несли особенной тематической нагрузки, но все же, думаю, хорошо, что такие страны все же приехали и поучаствовали, ведь, наверное, не все шагнули далеко вперед в вопросах энергии будущего и могут похвастаться какими-то особенными достижениями. И тем более я была горда своей страной, тем, что казахстанцы (ведь страна – это ее народ) смогли создать и достойно провести международную выставку такого масштаба.</w:t>
      </w:r>
    </w:p>
    <w:p>
      <w:pPr>
        <w:pStyle w:val="Normal"/>
        <w:spacing w:lineRule="auto" w:line="360"/>
        <w:ind w:firstLine="720"/>
        <w:jc w:val="both"/>
        <w:rPr/>
      </w:pPr>
      <w:r>
        <w:rPr/>
        <w:t>Но больше всего порадовали колоритные гости. Где еще соберешь в одном месте столько людей из разных уголков земли, говорящих на всевозможных языках? Здесь все такие интересные: и прогуливающиеся неспешно по аллее арабы в длинных белых одеждах, и танцующие латиноамериканцы, и вечно спешащие китайцы, и неторопливые европейцы, и своеобразные индийские торговцы на восточном базаре, и желающие все успеть посмотреть наши соотечественники. Какие же мы все разные! И всех нас объединил интерес к выставке!</w:t>
      </w:r>
    </w:p>
    <w:p>
      <w:pPr>
        <w:pStyle w:val="Normal"/>
        <w:spacing w:lineRule="auto" w:line="360"/>
        <w:ind w:firstLine="720"/>
        <w:jc w:val="both"/>
        <w:rPr/>
      </w:pPr>
      <w:r>
        <w:rPr/>
        <w:t>Я не в первый раз имею возможность посетить ЭКСПО, в прошлом году побывала в турецкой Анталии. Меня тогда впечатлило всё, ведь вся выставка, проведенная под девизом «Зеленая планета для будущих поколений», просто изобиловала цветами в разных видах: скульптурные композиции из растений, искусственный канал с катерами и цветными фонтанами, целые городки с характерными для разных стран чертами быта. Даже не верилось, что всю эту красоту сделали люди. Конечно, очень хотелось побывать в павильоне Казахстана, и мне это удалось. Удивило то, что весь павильон, сделанный в виде юрты, был выполнен из прозрачного оргстекла, из этого же материала было все ее убранство, стеллажи с образцами растений и почв, юрта поменьше рядом, а также скульптуры животных возле нее, стенды (самый большой в ахроматических цветах – с символическими особенностями Казахстана, очень интересный для восприятия). Думаю, задумкой дизайнера было подчеркнуть таким образом то, что мы ценим нашу не такую яркую, как может показаться на первый взгляд, степную растительность (ведь Казахстан – страна Великой степи). Это и сделало наш павильон уникальным, такого точно не придумал никто.</w:t>
      </w:r>
    </w:p>
    <w:p>
      <w:pPr>
        <w:pStyle w:val="Normal"/>
        <w:spacing w:lineRule="auto" w:line="360"/>
        <w:ind w:firstLine="720"/>
        <w:jc w:val="both"/>
        <w:rPr/>
      </w:pPr>
      <w:r>
        <w:rPr/>
        <w:t xml:space="preserve">Я считаю, что ЭКСПО-2017 стала важным проектом для Казахстана, с ее помощью многие познакомились с нами и узнали о нас как о цивилизованной стране, несущей идеи добра и объединения усилий всех стран в использовании энергии будущего, стремящейся к движению вперед, процветанию и инновационным преобразованиям. </w:t>
      </w:r>
    </w:p>
    <w:p>
      <w:pPr>
        <w:pStyle w:val="Normal"/>
        <w:spacing w:lineRule="auto" w:line="360"/>
        <w:ind w:firstLine="720"/>
        <w:jc w:val="both"/>
        <w:rPr/>
      </w:pPr>
      <w:r>
        <w:rPr/>
        <w:t xml:space="preserve">Она также важна и для самих казахстанцев: с давних времен, когда людей объединяло общее дело, все на время забывали об обидах и распрях и помогали друг другу во имя чего-то большего. Так и сейчас, нас объединила общая работа по созданию выставки, мы испытали гордость за нашу Родину, за нашу столицу, которая достойно встретила в эти дни гостей со всего мира. Многие получили работу, предприятия получили заказы на свои услуги и товары. </w:t>
      </w:r>
    </w:p>
    <w:p>
      <w:pPr>
        <w:pStyle w:val="Normal"/>
        <w:spacing w:lineRule="auto" w:line="360"/>
        <w:ind w:firstLine="720"/>
        <w:jc w:val="both"/>
        <w:rPr/>
      </w:pPr>
      <w:r>
        <w:rPr/>
        <w:t>Этот грандиозный проект, несомненно, удался. Объекты ЭКСПО останутся, и я еще не раз приеду в Музей будущего на экскурсию и привезу сюда школьников, когда стану учителем.</w:t>
      </w:r>
    </w:p>
    <w:p>
      <w:pPr>
        <w:pStyle w:val="Normal"/>
        <w:spacing w:lineRule="auto" w:line="360"/>
        <w:ind w:firstLine="720"/>
        <w:jc w:val="right"/>
        <w:rPr/>
      </w:pPr>
      <w:r>
        <w:rPr>
          <w:b/>
        </w:rPr>
        <w:t xml:space="preserve">Мария Сартакова, </w:t>
      </w:r>
    </w:p>
    <w:p>
      <w:pPr>
        <w:pStyle w:val="Normal"/>
        <w:spacing w:lineRule="auto" w:line="360"/>
        <w:ind w:firstLine="720"/>
        <w:jc w:val="right"/>
        <w:rPr>
          <w:b/>
          <w:b/>
        </w:rPr>
      </w:pPr>
      <w:r>
        <w:rPr>
          <w:b/>
        </w:rPr>
        <w:t>группа 1Б ин.я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6:01:00Z</dcterms:created>
  <dc:creator>User</dc:creator>
  <dc:description/>
  <cp:keywords/>
  <dc:language>en-US</dc:language>
  <cp:lastModifiedBy>User</cp:lastModifiedBy>
  <cp:lastPrinted>2017-10-10T00:40:00Z</cp:lastPrinted>
  <dcterms:modified xsi:type="dcterms:W3CDTF">2017-10-09T18:40:00Z</dcterms:modified>
  <cp:revision>10</cp:revision>
  <dc:subject/>
  <dc:title>Сочинения на тему «ЭКСПО-2017: достижение Казахстана»</dc:title>
</cp:coreProperties>
</file>