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«Бек</w:t>
      </w:r>
      <w:r>
        <w:rPr>
          <w:rFonts w:cs="Times New Roman" w:ascii="Times New Roman" w:hAnsi="Times New Roman"/>
          <w:sz w:val="24"/>
          <w:szCs w:val="24"/>
          <w:lang w:val="kk-KZ"/>
        </w:rPr>
        <w:t>ітемі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авлодар гуманитарлық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икалық колледжінің директо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иректор колледж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 А.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авлодар гуманитарлық- педагогикалық колледжінің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әрбие жұмысы бойынша 2015-2016 оқу жылына жоспар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ой работ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авлодарского гуманитарно-педагогиче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лледж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цель воспитательной работы в колледж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учебно-воспитательного процесса, развитие воспитательной систе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воспитательной работы в колледж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по сохранности контингента студенческих групп, в том числе организация работы с группой ри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работой классных руковод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учащихся с учетом их личных особенностей и профессиональной специфики на уроках и во внеурочной работе, в том числе в форме организации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и формирование новых традиций колледжа, в том числе организация и проведение традиционных праздников, соревнований по различным направления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и внеучебной деятельности в форме организации мероприятий в целях создания условий для развития личности учащихся, привития общей культуры, навыков профессионализма и профессиональной культур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й мотивации на участие в социально значимых сферах деятельности, способствующих становлению гражданственности, политической и правовой культур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ношений сотрудничества учащихся и преподавателей, родителей учащихс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тношений сотрудничества с правоохранительными органами, учреждений культуры,  участие и организация межколледжных мероприят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чистоты и порядка в колледже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Нормативно-правовая база организации воспитательного процесса с обучающимися колледж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колледже регламентирована нормативно-правовой базой, актуализированы наиболее эффективные формы организации воспитательной работы с обучающимися, опирающиеся на ряд законов, программ и инструкций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К «Об образован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 государственных символах Республики Казахста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Государственной программы функционирования и развития языков на 2011-2020 годы (на двух языка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рганизации работы концепции воспитания в системе непрерывного образования Р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рганизации работы по профилактике религиозного экстремизма; в учебных заведениях ТиП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профилактике преступлений и правонарушений среди несовершеннолетних, по праворазъяснительной работе, повышению уровня правовой культуры, правового обучения и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Концепции молодежной политики Республики Казахстан в организациях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Государственной  программы   развития  здравоохранения  Республики  Казахстан  «Саламатт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» на 2011-2015 годы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ыполнению программы реабилитации инвал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нформация  по профилактике ВИЧ/СПИ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боте учебного заведения по социальной защите обучающихся (стипендия, льготы, данные о детях-сиротах, инвалидах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боте информационно-пропагандисткой группы по разъяснению Послания Президента РК;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Основные направления воспитательной деятельности</w:t>
      </w:r>
    </w:p>
    <w:p>
      <w:pPr>
        <w:pStyle w:val="Style12"/>
        <w:spacing w:before="0" w:after="0"/>
        <w:rPr/>
      </w:pPr>
      <w:r>
        <w:rPr/>
        <w:t>В соответствии с общей целью в качестве основных в колледже приняты следующие направления воспитания обучаю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 - нравственное и эстетическое воспит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и правовая культура и культура межнационального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и экологическое воспит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и трудовое воспит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воспитание, работа с обучающимися и родител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ое самоупр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09"/>
        <w:rPr/>
      </w:pPr>
      <w:r>
        <w:rPr>
          <w:sz w:val="32"/>
          <w:szCs w:val="32"/>
        </w:rPr>
        <w:t>I. Гражданско – патриотическое воспитание</w:t>
      </w:r>
    </w:p>
    <w:p>
      <w:pPr>
        <w:pStyle w:val="Style12"/>
        <w:spacing w:before="0" w:after="0"/>
        <w:ind w:firstLine="709"/>
        <w:jc w:val="both"/>
        <w:rPr/>
      </w:pPr>
      <w:r>
        <w:rPr/>
        <w:t>Главным направлением в воспитательной работе является гражданско - патриотическое воспитание, предусматривающее формирование у каждого учащегося Казахстанского патриотизма, уважительного отношения к Закону, Государственной символике и народным традициям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Цель:</w:t>
      </w:r>
      <w:r>
        <w:rPr/>
        <w:t xml:space="preserve"> формирование способности нести ответственность перед Отечеством, активной гражданской позиции в важнейших вопросах общественной жизни. Воспитание и развитие у обучающихся гражданственности, уважения к правам и свободам человека, любви к Родине, семье, патриотического и национального самосознания.</w:t>
      </w:r>
    </w:p>
    <w:p>
      <w:pPr>
        <w:pStyle w:val="Style12"/>
        <w:spacing w:before="0" w:after="0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ание гражданской ответственности, уважения к истории, культуре своей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тремление ценить государственные символы Р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азднование годовщины Великой Победы.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firstLine="709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ВОВ, с участниками локальных во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музеи города, на выст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 ча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углые столы», викторины, конкурсы, уроки муж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797"/>
        <w:gridCol w:w="2122"/>
        <w:gridCol w:w="2487"/>
        <w:gridCol w:w="1560"/>
      </w:tblGrid>
      <w:tr>
        <w:trPr>
          <w:trHeight w:val="663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я</w:t>
            </w:r>
          </w:p>
        </w:tc>
      </w:tr>
      <w:tr>
        <w:trPr>
          <w:trHeight w:val="506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Конституции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5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 групп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ганда Государственных символов РК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 дир. по ВР</w:t>
              <w:br/>
              <w:t>классные руководител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Послания Президента к народу Казахстана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 </w:t>
            </w:r>
            <w:r>
              <w:rPr>
                <w:rFonts w:cs="Times New Roman" w:ascii="Times New Roman" w:hAnsi="Times New Roman"/>
                <w:lang w:val="kk-KZ"/>
              </w:rPr>
              <w:t xml:space="preserve">дир. по </w:t>
            </w:r>
            <w:r>
              <w:rPr>
                <w:rFonts w:cs="Times New Roman" w:ascii="Times New Roman" w:hAnsi="Times New Roman"/>
              </w:rPr>
              <w:t xml:space="preserve">ВР, </w:t>
              <w:br/>
              <w:t>кл. руководител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00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по обновлению Уголка Боевой Славы (сбор материала о ветеранах ВОВ-павлодарцах; оформление стендов)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реподаватель НВП и социально-экономических дисципли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икл мероприятий, посвященный  Дню языков народов РК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 Цк языковых дисципли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 часы, посвященные Дню национальной валюты.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икл мероприятий посв.  Дню  Первого Президента РК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Цк общественных дисципли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и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мероприятий посв.  Дню  Независимости РК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Цк общественных дисципли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и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посв.  Дню вывода войск из Афганистана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. по  ВР, кл. рук. руководитель НВП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плакатов, стенгазет на патриотическую тему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итогов конкурса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в краеведческий музей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тические классные  часы «71- летие со Дня Победы!»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. групп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е классные часы ко Дню космонавтики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. групп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здничный концерт к</w:t>
            </w:r>
            <w:r>
              <w:rPr>
                <w:rFonts w:cs="Times New Roman" w:ascii="Times New Roman" w:hAnsi="Times New Roman"/>
                <w:lang w:val="kk-KZ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Дню Победы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ценарий мероприятия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ко Дню государственных символов РК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езависимость, суверенитет и патриотизм – это наше достояние!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декабря - День Независимости РК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руководитель, группа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часы «Что мы знаем про войну в Афганистане?»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 - День вывода войск из Афганистана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час «День национальной валюты»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5.11.1</w:t>
            </w:r>
            <w:r>
              <w:rPr>
                <w:rFonts w:cs="Times New Roman" w:ascii="Times New Roman" w:hAnsi="Times New Roman"/>
                <w:lang w:val="kk-KZ"/>
              </w:rPr>
              <w:t>5г.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II. Духовно-нравственное и эстетическое воспитание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Цель:</w:t>
      </w:r>
      <w:r>
        <w:rPr/>
        <w:t xml:space="preserve"> формирование и корректировка нравственных ценностей, правильных навыков поведения, культуры общения, развитие творческой активности учащихся, интеллектуального потенциала учащихся; развитие способности воспринимать прекрасное, эстетические ценности.</w:t>
      </w:r>
    </w:p>
    <w:p>
      <w:pPr>
        <w:pStyle w:val="Style12"/>
        <w:spacing w:before="0" w:after="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культурно-массовую и творческую деятельности учащихся, способствующую приобретению положительных привычек, формированию характера, развитию инициативы, творческих способностей и активной жизненной поз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 студентов нравственности и высокой культуры. Приобщение к культурны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ого восприятия и воспитание эстетического вкуса.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нравственного и духовно-нравственного содерж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здников, собр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лассные часы нравственного и эстетического содерж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ультурных центров гор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треч с интересными и творческими людь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ведение конкурсов плакатов, стенгазет, стих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2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4111"/>
        <w:gridCol w:w="1369"/>
        <w:gridCol w:w="2797"/>
        <w:gridCol w:w="1690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я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аздничного концерта ко Дню Учителя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ВР, Яковлева М.А., </w:t>
            </w:r>
            <w:r>
              <w:rPr>
                <w:rFonts w:cs="Times New Roman" w:ascii="Times New Roman" w:hAnsi="Times New Roman"/>
                <w:lang w:val="kk-KZ"/>
              </w:rPr>
              <w:t>группа 2НО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в музеи, посещение выставок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групп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фик мероприятий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учащихся группы в общеколледжном мероприятии «Посвящение в студенты»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директора по ВР, , классный руководитель, группа,  студенты нового набор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ценарий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по истории религий, особенностей вероисповедания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групп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«Молодежные субкультуры. Жизнь вне общества»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 групп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библиотеки колледжа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  <w:br/>
              <w:t>кл.рук. групп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фик проведения мероприятий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учащихся группы в общеколледжном мероприятии к Международному женскому дню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ВР, кл.руководитель,  группа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ценарий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ое мероприятие к Наурызу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преподаватель каз.языка, групп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вручение дипломов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. по  ВР</w:t>
              <w:br/>
              <w:t>кл.рук. выпускных групп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 проведения, сценарий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32"/>
          <w:szCs w:val="32"/>
        </w:rPr>
        <w:t>III. Политическая и правовая культура, и культура межнационального общения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rPr/>
      </w:pPr>
      <w:r>
        <w:rPr>
          <w:b/>
        </w:rPr>
        <w:t>Цели и задачи</w:t>
      </w:r>
      <w:r>
        <w:rPr/>
        <w:t>: формирование активной жизненной позиции, воспитание законопослушного гражданина и умений противостоять отрицательному давлению социальной среды.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Павлодарский гуманитарно-педагогический колледж воспитывает и выпускает молодых специалистов  более 21 национальностей. Со всех концов нашего многонационального региона собираются в аудиториях: казах и русский, немец и татарин, украинец и белорус. Педагогический коллектив и администрация колледжа тесно работают над тем, чтобы найти пути и способы гармонизации межэтнических и межкультурных отношений в обществе студентов и родителей. Показателем эффективности профилактической работы является отсутствие в колледже фактов экстремистских проявлений в молодежной среде.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Особое значение имеют усилия, направленные на выработку у студентов толерантного поведения, навыков межкультурного взаимодействия между представителями разных национальностей и культурных традиций.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В рамках учебных занятий по таким дисциплинам как русский язык, литература, история, право, обществознание, учащиеся получают знания об экстремизме и его негативных проявлениях, обсуждают социально-политические ситуации в стране и в мире.</w:t>
      </w:r>
    </w:p>
    <w:p>
      <w:pPr>
        <w:pStyle w:val="Style12"/>
        <w:spacing w:before="0" w:after="0"/>
        <w:ind w:firstLine="709"/>
        <w:jc w:val="both"/>
        <w:rPr/>
      </w:pPr>
      <w:r>
        <w:rPr/>
        <w:t>Проводятся тематические классные часы, беседы о толерантном отношении ко всем видам и формам инакомыслия, вероисповедания, национальности, об экстремальных молодежных течениях («панки», «скинхеды» и др.) Педагогический коллектив и администрация колледжа тесно работают над тем, чтобы найти пути и способы гармонизации межэтнических и межкультурных отношений в обществе учащихся и родителей.</w:t>
      </w:r>
    </w:p>
    <w:p>
      <w:pPr>
        <w:pStyle w:val="Style12"/>
        <w:spacing w:before="0" w:after="0"/>
        <w:rPr/>
      </w:pPr>
      <w:r>
        <w:rPr/>
      </w:r>
    </w:p>
    <w:tbl>
      <w:tblPr>
        <w:tblW w:w="9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396"/>
        <w:gridCol w:w="1517"/>
        <w:gridCol w:w="1949"/>
        <w:gridCol w:w="1618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онный час «Законодательная база РК об ограничении табакокурения» 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  <w:b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ья 9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онный час «Преступность и наказание»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инспектор ОДН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правовых знаний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 в семестр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истории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 мероприятий месячника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и с работниками правоохранительных органов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по ВР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 встречи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с представителями органов юстиции по вопросам документирования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. по ВР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 встречи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ня права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апрель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директ. по ВР </w:t>
              <w:br/>
              <w:t xml:space="preserve">преподаватели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и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 мероприятиях и акциях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. по ВР</w:t>
              <w:br/>
              <w:t>кл.руководители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но распоряжений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тические классные часы «Закон и мы»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Конвенции о правах ребенка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октябрь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ЗОЖ и профилактика правонарушений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февраль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по ВР, Кл.рук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ссный  час «1 Мая – праздник мира и труда!»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еды на тему: «Подросток и закон», «Профилактика токсикомании, наркомании, алкоголизма, табакокурения, употребления насвая среди учащихся», «Профилактика суицида».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и, протоколы бесед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учащимися с девиантным поведением, состоящими на внутриколледжном учете и учете в ОДН.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, кл.рук. психолог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й план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с приглашением представителей традиционных религиозных объединений.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октября - День духовного согласия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, протокол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городских мероприятиях , посвященных Дню памяти жертв политических репрессий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1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, ЦК обществ. дисциплин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седание СПП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диный урок толерантности «Справедливость и равенство — принцип терпимости»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15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урока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ind w:firstLine="709"/>
        <w:rPr/>
      </w:pPr>
      <w:r>
        <w:rPr/>
        <w:t>IV. Cпортивно-оздоровительное и экологическое воспитание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Цели</w:t>
      </w:r>
      <w:r>
        <w:rPr/>
        <w:t xml:space="preserve">: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храна и укрепление здоровья учащихся, приобщение их к ценностям здорового образа жизни.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психически здорового и физически развитого социально-адаптированного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й позиции ведения здорового образа жизни, пропаганда негативного воздействия на организм подростка вредных привыч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дагогами новых методов деятельности в процессе обучения, использование методики здоровьесберегающей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го отношения к природе, неравнодушного отношения к окружающей среде, развитие трудовых навыков учащихся, развитие желания заниматься физкультурой и спортом, умения беречь свое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3347"/>
        <w:gridCol w:w="2247"/>
        <w:gridCol w:w="2235"/>
        <w:gridCol w:w="1744"/>
      </w:tblGrid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остояния здоровья учащихся (анализ мед.осмотров)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работник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в журнале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доровья.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физ. воспитания. кл.руководители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о вреде табакокурения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ых соревнований колледжа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физ.воспитания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организации и проведения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и участие в городских и областных спортивных соревнований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</w:t>
              <w:br/>
              <w:t>Преподаватели физ. воспитания</w:t>
              <w:br/>
              <w:t>кураторы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соревнований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по здоровому образу жизни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работник </w:t>
              <w:br/>
              <w:t>Кл.рук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бесед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ик по профилактике СПИДа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 по ВР </w:t>
              <w:br/>
              <w:t>кл.рук.</w:t>
              <w:br/>
              <w:t>Актив группы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ероприятий месячника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рофилактики болезней, передающимся половым путем</w:t>
              <w:br/>
              <w:t>- беседы</w:t>
              <w:br/>
              <w:t xml:space="preserve">-раздача информационных листов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 по ВР</w:t>
              <w:br/>
              <w:t>Кл.рук.</w:t>
              <w:br/>
              <w:t>медработник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по профилактике туберкулеза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щихся группы в Акции «Нет вредным привычкам» к Всемирному дню здоровья 7 апреля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- Международный день без табака. Акция «Поменяй сигарету на конфету»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и кабинетов колледжа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.рук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борки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по проблемам экологии Казахстана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.рук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паганда спец. литературы по здоровому образу жизни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работник Кл.рук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 часы «Гигиенические правила и предупреждение инфекционных заболеваний»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.рук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кториев по пропаганде здорового образа жизни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ВР, медработник, кл.рук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– тематика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й час «Дело - табак»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оября — международный день отказа от курения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филактических мероприятиях по проблеме распространения и употребления наркотиков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 по ВР, кл.рук., медработник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ссный час «Наркомания – беда и слезы ХХI века».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. Профессиональная ориентация и трудовое воспитание</w:t>
      </w:r>
    </w:p>
    <w:p>
      <w:pPr>
        <w:pStyle w:val="Heading2"/>
        <w:spacing w:before="0" w:after="0"/>
        <w:rPr/>
      </w:pPr>
      <w:r>
        <w:rPr/>
      </w:r>
    </w:p>
    <w:p>
      <w:pPr>
        <w:pStyle w:val="Style12"/>
        <w:spacing w:before="0" w:after="0"/>
        <w:ind w:firstLine="709"/>
        <w:rPr/>
      </w:pPr>
      <w:r>
        <w:rPr>
          <w:b/>
        </w:rPr>
        <w:t>Цели и задачи</w:t>
      </w:r>
      <w:r>
        <w:rPr/>
        <w:t>: формирование интереса и привитие любви к выбранной профессии, формирование желания стать высококвалифицированным специалистом, востребованном на рынке труда.</w:t>
      </w:r>
    </w:p>
    <w:p>
      <w:pPr>
        <w:pStyle w:val="Style12"/>
        <w:spacing w:before="0" w:after="0"/>
        <w:rPr/>
      </w:pPr>
      <w:r>
        <w:rPr/>
      </w:r>
    </w:p>
    <w:tbl>
      <w:tblPr>
        <w:tblW w:w="9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4552"/>
        <w:gridCol w:w="1101"/>
        <w:gridCol w:w="2061"/>
        <w:gridCol w:w="1859"/>
      </w:tblGrid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ожение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стие в предметных неделях профессий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подаватели</w:t>
              <w:br/>
              <w:t>Актив группы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 мероприятий недели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й часы-диспут по теме «Мой выбор – моя профессия»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.рук.</w:t>
              <w:br/>
              <w:t>Актив группы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тречи с представителями профессий, обучающим в колледже, ветеранами труд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.рук.</w:t>
              <w:br/>
              <w:t>Актив группы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 встречи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собраний и презентаций по профориентационной работе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ная комиссия, кл.рук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ind w:firstLine="709"/>
        <w:rPr/>
      </w:pPr>
      <w:r>
        <w:rPr/>
        <w:t>VI. Семейное воспитание. Работа с обучающимися</w:t>
      </w:r>
    </w:p>
    <w:p>
      <w:pPr>
        <w:pStyle w:val="Heading2"/>
        <w:spacing w:before="0" w:after="0"/>
        <w:rPr/>
      </w:pPr>
      <w:r>
        <w:rPr/>
      </w:r>
    </w:p>
    <w:tbl>
      <w:tblPr>
        <w:tblW w:w="9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4165"/>
        <w:gridCol w:w="1189"/>
        <w:gridCol w:w="2074"/>
        <w:gridCol w:w="2145"/>
      </w:tblGrid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е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чания 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дивидуальных особенностей и сбор необходимых данных учащихся нового набора, работа в адаптационный период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, психоло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: посещения квартир, анкетирования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дивидуальной помощи учащимся в решении психологических проблем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, психолог, зав.отд., кл.рук.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бесед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в активную общественную жизнь группы и колледжа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.рук</w:t>
              <w:br/>
              <w:t>Актив групп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овета по профилактике правонарушений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Р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работы 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Кодексом «О браке (супружеству) и семье»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.рук.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активов групп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.рук.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туденческого совета колледжа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азание психолого-педагогической помощи детям — инвалидам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, Зам по ВР, психоло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социальной помощи детям-сиротам и детям, оставшимся без попечения родителей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.рук., Зам по ВР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й час, посвященный Всемирному Дню семьи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16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0" w:after="0"/>
        <w:rPr/>
      </w:pPr>
      <w:r>
        <w:rPr/>
        <w:t>Работа с родителями</w:t>
      </w:r>
    </w:p>
    <w:tbl>
      <w:tblPr>
        <w:tblW w:w="9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4143"/>
        <w:gridCol w:w="1217"/>
        <w:gridCol w:w="2131"/>
        <w:gridCol w:w="2082"/>
      </w:tblGrid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я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родительских собраний 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директора по ВР, по УР, кл. рук.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родительского комитета группы и колледж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 работы род.комитетов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влечение родителей для участия в общественной жизни колледж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и оказание помощи родителям в решении проблем обучения и воспитания дете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.рук. психолог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околы бесед и консультаций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ое обучение родителей основам психологии и физиологии подростко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.рук. психолог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социальных паспортов групп и колледж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br/>
              <w:t>кл.рук. психолог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ый паспорт групп и колледжа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щение семей, знакомство с жизнью учащихся во внеурочное врем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ы посещения квартир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азание помощи семьям с детьми-инвалидами по проблемам социально-психологической помощи 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 по ВР, кл.рук. психолог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II. Студенческое самоуправление</w:t>
      </w:r>
    </w:p>
    <w:p>
      <w:pPr>
        <w:pStyle w:val="Heading2"/>
        <w:spacing w:before="0" w:after="0"/>
        <w:rPr/>
      </w:pPr>
      <w:r>
        <w:rPr/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</w:rPr>
        <w:t>Цель:</w:t>
      </w:r>
      <w:r>
        <w:rPr/>
        <w:t xml:space="preserve"> Создание условий для всестороннего развития и самореализации личности, а также формирование профессионально значимых качеств будущего специалиста.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Потребности развития современного общества выдвигают перед учреждениями профессионального образования требования подготовки высококвалифицированных специалистов, инициативных, предприимчивых, готовых к позитивным преобразованиям окружающей природной и социальной среды, способных к управлению на разных уровнях и в разных сферах.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В значительной степени решению этой задачи способствует деятельность органов студенческого самоуправления.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На демократической основе в колледже создана и функционирует система студенческого самоуправления, деятельность которой определяется планом работы на учебный год.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Органы студенческого самоуправления представлены в нашем учебном заведении в форме студенческого совета, старостата. Деятельность студентов активно осуществляется во всех сферах жизнедеятельности колледжа: в учебном процессе, культурно-массовой деятельности, спорте, пропаганде здорового образа жизни, охране правопорядка, и др.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При непосредственном участии членов студенческого совета, старостата и под их руководством подготавливаются и проводятся все запланированные мероприятия, многие из которых стали традиционными.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tbl>
      <w:tblPr>
        <w:tblW w:w="9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3827"/>
        <w:gridCol w:w="1583"/>
        <w:gridCol w:w="2607"/>
        <w:gridCol w:w="1328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сновной деятельности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смотра талантов 1 курса (На неделе первокурсника)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м. по ВР, кл.рук, студсовет 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торжественной линейки, посвященной дню Знани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 по ВР студсовет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оведение вечера «Посвящение в студенты»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 по ВР, кл.рук, комитет молодёжи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онцерта, посвящённого Дню учителя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 по ВР, кл.рук, комитет молодёжи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оведение Новогоднего бала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 по ВР, комитет молодёжи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аздника 8 март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 по ВР, комитет молодёжи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весёлых вопросов (1 апреля)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апреля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молодёжи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Бессмертен подвиг ваш, ветераны!»- празднование Дня Победы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 по ВР, комитет молодёжи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 по вручению дипломо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 ВР, комитет молодёжи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журства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 года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молодёжи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С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СК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5:00Z</dcterms:created>
  <dc:creator>User</dc:creator>
  <dc:description/>
  <dc:language>en-US</dc:language>
  <cp:lastModifiedBy>Владелец</cp:lastModifiedBy>
  <cp:lastPrinted>2015-04-30T12:22:00Z</cp:lastPrinted>
  <dcterms:modified xsi:type="dcterms:W3CDTF">2015-12-22T09:35:00Z</dcterms:modified>
  <cp:revision>2</cp:revision>
  <dc:subject/>
  <dc:title/>
</cp:coreProperties>
</file>